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ng’s Greenhouse Inc.</w:t>
      </w:r>
    </w:p>
    <w:p>
      <w:pPr>
        <w:pStyle w:val="Normal"/>
        <w:jc w:val="center"/>
        <w:rPr/>
      </w:pPr>
      <w:r>
        <w:rPr/>
        <w:t>EMPLOYMENT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AME:  __________________________________________________  DATE: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____________________________ CITY,STATE, ZIP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______________________________  CELL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ADDRESS: 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 YOU LEGALLY AUTHORIZED TO WORK IN THE U.S.?  YES   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IN THE LAST SEVEN YEARS HAVE YOU BEEN CONVICTED OF A FELONY OR MISDEMEANOR</w:t>
      </w:r>
      <w:r>
        <w:rPr/>
        <w:t xml:space="preserve"> </w:t>
      </w:r>
      <w:r>
        <w:rPr>
          <w:sz w:val="16"/>
          <w:szCs w:val="16"/>
        </w:rPr>
        <w:t>(WITH EXCEPTION OF A MINOR TRAFFIC INFRACTION</w:t>
      </w:r>
      <w:r>
        <w:rPr>
          <w:sz w:val="20"/>
          <w:szCs w:val="20"/>
        </w:rPr>
        <w:t>)</w:t>
      </w:r>
      <w:r>
        <w:rPr/>
        <w:t xml:space="preserve">?   </w:t>
      </w:r>
      <w:r>
        <w:rPr>
          <w:sz w:val="22"/>
          <w:szCs w:val="22"/>
        </w:rPr>
        <w:t>YES   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CONVICTION WILL NOT NECESSARILY DISQUALIFY AN APPLICANT FOR EMPLOYMEN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YOU MAY ANSWER “NO” IF YOUR FELONY OR MISDEMEANOR CONVICTION(S) HAS BEEN ANNULLED OR EXPUNGED FROM COURT RECORDS OR IS CONTAINED IN A SEALED OR JUVENILE RECORD OR YOU HAVE BEEN OFFICIALLY PARDON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ES, PLEASE EXPLAIN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(S) APPLIED FOR:  __________________________ WAGE DESIRED: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ARLIEST DATE AVAILABLE FOR WORK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AT TYPE OF WORK </w:t>
      </w:r>
      <w:r>
        <w:rPr>
          <w:sz w:val="16"/>
          <w:szCs w:val="16"/>
        </w:rPr>
        <w:t>(CIRCLE ALL THAT APPLY)</w:t>
      </w:r>
      <w:r>
        <w:rPr>
          <w:sz w:val="22"/>
          <w:szCs w:val="22"/>
        </w:rPr>
        <w:t>:   FULL-TIME       PART-TIME       SEAS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VIOUS EMPLOY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COMPANY NAME:______________________________________  DATES ________ TO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B TITLE:  _______________________  REASON FOR LEAVING: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VISOR:  _________________________  PHONE:  __________________  WAGE: 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COMPANY NAME:______________________________________  DATES ________ TO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B TITLE:  _______________________  REASON FOR LEAVING: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VISOR:  _________________________  PHONE:  __________________  WAGE: 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COMPANY NAME:______________________________________  DATES ________ TO 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B TITLE:  _______________________  REASON FOR LEAVING: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VISOR:  _________________________  PHONE:  __________________  WAGE: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 OF SCHOOL: _______________________________  NO.YEARS ATTENDED: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PLOMA/GED RECEIVED:   YES     NO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LOR OR ASSOCIATE DEGREE (ENTER HIGHEST) OR TRADE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SCHOOL: _______________________________  NO.YEARS ATTENDED: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 YOU GRADUATE:   YES     NO    DEGREE: 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ERS OR OTHER DEGR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SCHOOL: _______________________________  NO.YEARS ATTENDED: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 YOU GRADUATE:   YES     NO    DEGREE: 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 PROFESSIONAL CERTIFICATIONS, LICENSES, OR SPECIALIZED TRA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T SKILLS OR EQUIPMENT OPERATING ABILITIES THAT YOU HAVE WHICH MIGHT BE USEFUL IN THE POSITION FOR WHICH YOU ARE APPLY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SIONAL  / BUSNIESS REFERENCES WHO MAY BE CONTAC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</w:t>
        <w:tab/>
        <w:tab/>
        <w:t>ADDRESS</w:t>
        <w:tab/>
        <w:t xml:space="preserve">     PHONE</w:t>
        <w:tab/>
        <w:t>OCCUPATION</w:t>
        <w:tab/>
        <w:t xml:space="preserve">     PROFESSIONAL RELATION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36:00Z</dcterms:created>
  <dc:creator>Angie</dc:creator>
  <dc:description/>
  <cp:keywords/>
  <dc:language>en-US</dc:language>
  <cp:lastModifiedBy>Owner</cp:lastModifiedBy>
  <cp:lastPrinted>2009-01-23T15:16:00Z</cp:lastPrinted>
  <dcterms:modified xsi:type="dcterms:W3CDTF">2018-07-17T16:36:00Z</dcterms:modified>
  <cp:revision>2</cp:revision>
  <dc:subject/>
  <dc:title>HOOD’S GARDENS</dc:title>
</cp:coreProperties>
</file>